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1/2019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9/01/2019 tarihli ve 54882412-105.04-E.269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rsin Büyükşehir Belediyesi Park ve Bahçeler Dairesi Başkanlığı’nın talebi doğrultusunda hazırlanan; Mersin İli, Erdemli İlçesi, Kargıpınarı Mahallesi, 94 ada, 1 No.lu parsele ilişkin hazırlanan 1/5000 ölçekli nazım imar planı değişikliği ve 1/1000 ölçekli uygulama imar planı değişikliği ile ilgili teklifin, </w:t>
      </w:r>
      <w:r>
        <w:rPr>
          <w:b/>
          <w:bCs/>
          <w:sz w:val="24"/>
          <w:szCs w:val="24"/>
        </w:rPr>
        <w:t>İmar ve Bayındırlık Komisyonu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Çevre ve Sağ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Amatör Spora Deste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9-01-11T09:16:00Z</cp:lastPrinted>
  <dcterms:modified xsi:type="dcterms:W3CDTF">2019-01-11T06:16:00Z</dcterms:modified>
  <cp:revision>141</cp:revision>
  <dc:subject/>
  <dc:title/>
</cp:coreProperties>
</file>